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</w:tblGrid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n° 14 del  20-02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E RECUPERATE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6"/>
        <w:gridCol w:w="2160"/>
        <w:gridCol w:w="720"/>
        <w:gridCol w:w="900"/>
        <w:gridCol w:w="720"/>
        <w:gridCol w:w="844"/>
        <w:gridCol w:w="360"/>
        <w:gridCol w:w="956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4A)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-0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5A)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POASCO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84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5A)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844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7A)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VALLINO B.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84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9A)</w:t>
            </w:r>
          </w:p>
        </w:tc>
        <w:tc>
          <w:tcPr>
            <w:tcW w:w="2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23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-0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84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O 7A </w:t>
      </w:r>
    </w:p>
    <w:tbl>
      <w:tblPr>
        <w:tblW w:w="6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036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7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a V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O 9A </w:t>
      </w:r>
    </w:p>
    <w:tbl>
      <w:tblPr>
        <w:tblW w:w="6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036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9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. LODI 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 R. ( 2 )</w:t>
              <w:br/>
              <w:t>DiZuzio A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lvoni S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roglia F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6480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IORNATE DA RECUPERAR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160"/>
        <w:gridCol w:w="720"/>
        <w:gridCol w:w="900"/>
        <w:gridCol w:w="720"/>
        <w:gridCol w:w="216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7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POASC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-0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NNULLATA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9A)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POASCO</w:t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-02</w:t>
            </w:r>
          </w:p>
        </w:tc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NNULL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0 ° giornata di an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NNULLATA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CASALETTO 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DONATO MIL 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ICI DEL CALC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airan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nini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Locate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airan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mpillo A.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ada S. squalificato sino a 31Dicembre 2011.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ada A. squalificato per 1 Giorna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 Lodi Vecchi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alvoni S squalificato per 1 Giornata per comportamento irriguardoso verso avversar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roglia F. squalificato per 1 Giornata per espulsione per doppia ammonizione.</w:t>
        <w:br/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0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A. A.Caselle – Atlet. Lodi Vecchio del 29-11-2010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Martur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zza R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Canedoli 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ieri N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aloni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gna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anch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manoni M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b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p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l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ffientini A.- Cabri R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celli L.- Stoia V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F. – Musiu M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dretta R. – Colladi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afella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in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cchelli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lini S. - Vita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iolfi F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enziano F. – Gand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cchi E. – Daietti A. – Guarnier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 A.- Torreggiani A. – Gallo M. – Hassan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 Gualtieri A. – Maro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ni I. –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orani L.- Mauri L.- Bertin F.- Bertin S. – Danieli C.-               Gentile A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 –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mà G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rete ( Wasken Boys 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omunicato Ufficiale N° 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24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2-20T16:59:00Z</dcterms:modified>
  <cp:revision>24</cp:revision>
  <dc:subject/>
  <dc:title> </dc:title>
</cp:coreProperties>
</file>